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оветы для налоговой подстраховки, если берете сотрудников на сез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На время посевной набирать сотрудников в штат на постоянную работу невыгодно. Есть варианты нанять людей на время. Кого лучше пригласить на сезонную работу — самозанятого или временного сотрудника, расскажем в стат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Работник по сезонному трудовому договору имеет те же права, что и остальные штатники. В том числе на оплату больничного и компенсацию неиспользованного отпу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одатели предпочитают поручать временную или краткосрочную работу самозанятым. Ведь бизнес получает ряд преимуществ. Например, не нужно начислять страховые взносы и удерживать НДФЛ. Но в работе с самозанятыми есть свои недостатки. Подробнее о плюсах и минусах работы с такими исполнителями, читайте дал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ем сезонные самозанятые лучше и хуже шта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еимущества работы с самозанятыми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Главный плюс — отсутствие обязанности начислять и уплачивать страховые взносы на вознаграждения по договорам подряда с самозанятыми, а также удерживать и перечислять в бюджет НДФЛ с их доходов. Кроме того, компании-заказчики не выплачивают компенсации по трудовому законодательству, например за неиспользованный отпу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 с выплат по договорам ГПХ самозанятые платят за себя сами. При этом ставки налога существенно ниже НДФЛ. Это дает преимущество и самим плательщикам НП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ругое достоинство договора с самозанятыми — сокращение налогового учета и отчетности. Ведь если компания не начисляет страховые взносы и не удерживает НДФЛ, то она не обязана отчитываться по этому физ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же у компании-заказчика нет необходимости вести кадровое делопроизводство в соответствии с требованиями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Трудового кодекса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а документальное оформление гражданско-правовых отношений с самозанятыми существенно про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-за таких выгод многие компании стремятся привлекать на сезонные работы временных сотрудников со статусом самозанятых. Однако, принимая такие решения, бизнесу нужно учитывать налогов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огда будете заполнять ЕФС-1 на штатного сезонника, в графе 6 подраздела 1.2 укажите код «СЕЗОН». Но при условии, что эти сотрудники отработали полный сез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Риски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читывайте, что все без исключения компании, заключающие гражданско-правовые договоры с самозанятыми, автоматически попадают в зону риска. Инспекторы проверяют, не маскируют ли гражданско-правовые договоры трудовые отношения. Если этот факт докажут, договоры ГПХ переквалифицируют в трудовые и доначислят налоги, взносы, пени и штраф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мимо серьезных рисков, связанных с переквалификацией договора, есть еще один недостаток. Компании-заказчики должны быть готовы отвечать на запросы налоговиков по самозанятым. Инспекторы запрашивают договоры, акты выполненных работ и другие документы по сделкам, одной из сторон которых являются самозанят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спекторы в таких требованиях ссылаются на «злоупотребления правом применения труда самозанятых граждан». В ответ ожидают доказательств, что отношения с исполнителями носят гражданско-правовой характер и не подменяют трудовые отно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ять правил, которые нужно учесть, когда берете самозанятых на сезонные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авило 1. Проверьте, вправе ли компания заключить договор с самозанятым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льзя заключать договор с самозанятым, если он числится в штате компании. Кроме того, запрет распространяется на случай, если самозанятый был работником компании в течение последних двух л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51760705&amp;anchor=ZAP1TMK3F9" \l "ZAP1TMK3F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8 ч. 2 ст. 6 Федерального закона от 27.11.2018 № 422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авило 2. Убедитесь, что статус самозанятого действующий. Проверить статус можно с помощью сервиса ФНС на официальном сайте.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npd.nalog.ru Для этого достаточно ввести ИНН физ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бавьте в договор условие об обязанности информировать компанию-заказчика в случае утраты гражданином статуса самозанят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Из договора должно быть видно, что работы носят разовый характер. Продолжительные и регулярные действия проверяющие могут расценить как выполнение трудовой функции на основе срочного трудово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авило 3. Формулировки в договоре с самозанятым должны отличаться от условий трудового договора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контролируйте, что сказано о работе в договоре. Ведь самозанятый не выполняет трудовую функцию. Это означает, что понадобится четко описать объем, конечный результат и сроки ис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бавьте в договор условия, что подрядчик не подчиняется внутренним правилам трудового распорядка, в том числе режиму работы, другим локальным актам компании, а также какому-либо должностному лицу. Компания не контролирует ход выполнения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читывайте, что на самозанятого не распространяются социальные гарантии, установленные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Т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например оплачиваемый отпу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авило 4. Привяжите сроки оплаты к выполненным работам или услугам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плата один или два раза в месяц не характерна для договоров с самозанятыми. Такое условие вызовет подозрения в подмене трудовых отношений. Вместо ежемесячной суммы установите плату за весь объем работы и срок ее перечи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авило 5. Проследите, чтобы имя самозанятого не фигурировало в локальных актах компани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 оформляйте кадровые документы на самозанятого. Проследите, чтобы его имя не значилось в журналах регистрации времени работы сотрудников, графиках отпусков, ведомостях о начислении зарплаты. Приказы о командировках, оформление постоянного пропуска, выплата матпомощи, обеспечение бесплатными или льготными обедами — это признаки трудового договора. Если налоговики их обнаружат, то переквалифицируют договор в трудовой и потребуют доплатить НДФЛ и взн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Благодарим за помощь в подготовке статьи </w:t>
      </w:r>
      <w:r>
        <w:rPr>
          <w:rFonts w:eastAsia="Times New Roman" w:cs="Times New Roman" w:ascii="Times New Roman" w:hAnsi="Times New Roman"/>
          <w:caps/>
          <w:color w:val="000000"/>
          <w:spacing w:val="10"/>
          <w:kern w:val="0"/>
          <w:sz w:val="18"/>
          <w:szCs w:val="18"/>
          <w:lang w:eastAsia="ru-RU"/>
        </w:rPr>
        <w:t>АЛЕКСЕЯ МИЛЯЕВА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налогового консультанта, к. э. 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9&amp;npid=9018076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6:00Z</dcterms:created>
  <dc:creator>APKpressa@outlook.com</dc:creator>
  <dc:description/>
  <cp:keywords/>
  <dc:language>en-US</dc:language>
  <cp:lastModifiedBy>apkpressa@outlook.com</cp:lastModifiedBy>
  <dcterms:modified xsi:type="dcterms:W3CDTF">2023-06-07T06:37:00Z</dcterms:modified>
  <cp:revision>3</cp:revision>
  <dc:subject/>
  <dc:title/>
</cp:coreProperties>
</file>